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GROVE 16</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TAMPA/WESLEY CHAPEL, FL</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4288327148"/>
                        <w:bookmarkStart w:id="1" w:name="__Fieldmark__1_4288327148"/>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4288327148"/>
                        <w:bookmarkStart w:id="3" w:name="__Fieldmark__2_4288327148"/>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4288327148"/>
                        <w:bookmarkStart w:id="5" w:name="__Fieldmark__3_4288327148"/>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4288327148"/>
                        <w:bookmarkStart w:id="7" w:name="__Fieldmark__4_4288327148"/>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4288327148"/>
                        <w:bookmarkStart w:id="9" w:name="__Fieldmark__5_4288327148"/>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4288327148"/>
                        <w:bookmarkStart w:id="11" w:name="__Fieldmark__6_4288327148"/>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4288327148"/>
                        <w:bookmarkStart w:id="13" w:name="__Fieldmark__7_4288327148"/>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4288327148"/>
                        <w:bookmarkStart w:id="15" w:name="__Fieldmark__8_4288327148"/>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4288327148"/>
                        <w:bookmarkStart w:id="17" w:name="__Fieldmark__9_4288327148"/>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4288327148"/>
                        <w:bookmarkStart w:id="19" w:name="__Fieldmark__10_4288327148"/>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4288327148"/>
                  <w:bookmarkStart w:id="21" w:name="__Fieldmark__37_4288327148"/>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4288327148"/>
                  <w:bookmarkStart w:id="23" w:name="__Fieldmark__38_4288327148"/>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4288327148"/>
                  <w:bookmarkStart w:id="25" w:name="__Fieldmark__39_4288327148"/>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4288327148"/>
                  <w:bookmarkStart w:id="27" w:name="__Fieldmark__40_4288327148"/>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4288327148"/>
                  <w:bookmarkStart w:id="29" w:name="__Fieldmark__41_4288327148"/>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4288327148"/>
                  <w:bookmarkStart w:id="31" w:name="__Fieldmark__42_4288327148"/>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4288327148"/>
                  <w:bookmarkStart w:id="33" w:name="__Fieldmark__44_4288327148"/>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4288327148"/>
                  <w:bookmarkStart w:id="35" w:name="__Fieldmark__45_4288327148"/>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4288327148"/>
            <w:bookmarkStart w:id="37" w:name="__Fieldmark__68_4288327148"/>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4288327148"/>
            <w:bookmarkStart w:id="39" w:name="__Fieldmark__69_4288327148"/>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4288327148"/>
                  <w:bookmarkStart w:id="41" w:name="__Fieldmark__78_4288327148"/>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4288327148"/>
                  <w:bookmarkStart w:id="43" w:name="__Fieldmark__79_4288327148"/>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4288327148"/>
                  <w:bookmarkStart w:id="45" w:name="__Fieldmark__80_4288327148"/>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4288327148"/>
                  <w:bookmarkStart w:id="47" w:name="__Fieldmark__81_4288327148"/>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4288327148"/>
                  <w:bookmarkStart w:id="49" w:name="__Fieldmark__95_4288327148"/>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4288327148"/>
                  <w:bookmarkStart w:id="51" w:name="__Fieldmark__96_4288327148"/>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4288327148"/>
                  <w:bookmarkStart w:id="53" w:name="__Fieldmark__97_4288327148"/>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4288327148"/>
                  <w:bookmarkStart w:id="55" w:name="__Fieldmark__98_4288327148"/>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4288327148"/>
                  <w:bookmarkStart w:id="57" w:name="__Fieldmark__111_4288327148"/>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4288327148"/>
                  <w:bookmarkStart w:id="59" w:name="__Fieldmark__112_4288327148"/>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4288327148"/>
                  <w:bookmarkStart w:id="61" w:name="__Fieldmark__113_4288327148"/>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4288327148"/>
                  <w:bookmarkStart w:id="63" w:name="__Fieldmark__114_4288327148"/>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4288327148"/>
            <w:bookmarkStart w:id="65" w:name="__Fieldmark__120_4288327148"/>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4288327148"/>
            <w:bookmarkStart w:id="67" w:name="__Fieldmark__121_4288327148"/>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8:00:00Z</dcterms:modified>
  <cp:revision>13</cp:revision>
  <dc:subject/>
  <dc:title> </dc:title>
</cp:coreProperties>
</file>